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>
          <w:rFonts w:ascii="Arial" w:hAnsi="Arial" w:cs="Arial"/>
          <w:w w:val="95"/>
          <w:lang w:val="es-MX"/>
        </w:rPr>
      </w:pPr>
      <w:r>
        <w:rPr>
          <w:rFonts w:cs="Arial" w:ascii="Arial" w:hAnsi="Arial"/>
          <w:w w:val="95"/>
        </w:rPr>
        <w:t>Publicado en Periódico Oficial del</w:t>
      </w:r>
      <w:r>
        <w:rPr>
          <w:rFonts w:cs="Arial" w:ascii="Arial" w:hAnsi="Arial"/>
          <w:w w:val="95"/>
          <w:lang w:val="es-MX"/>
        </w:rPr>
        <w:t xml:space="preserve"> 16 de Noviembre de1992</w:t>
      </w:r>
    </w:p>
    <w:p>
      <w:pPr>
        <w:pStyle w:val="Normal"/>
        <w:autoSpaceDE w:val="false"/>
        <w:spacing w:lineRule="auto" w:line="264"/>
        <w:jc w:val="right"/>
        <w:rPr>
          <w:rFonts w:ascii="Arial" w:hAnsi="Arial" w:cs="Arial"/>
          <w:b/>
          <w:b/>
          <w:w w:val="95"/>
          <w:lang w:val="es-MX"/>
        </w:rPr>
      </w:pPr>
      <w:r>
        <w:rPr>
          <w:rFonts w:eastAsia="Arial" w:cs="Arial" w:ascii="Arial" w:hAnsi="Arial"/>
          <w:b/>
          <w:w w:val="95"/>
          <w:lang w:val="es-MX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En Cumplimiento  de lo dispuesto  en la Fracción  IV  del artículo 27 de la Ley Orgánica de la Administración Publica  Municipal del Estado de Nuevo León, a sus habitantes  sabed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Que el R. Ayuntamiento, en usos de sus Atribuciones y bases Normativas  que le confieren la Constitución  Política de los Estados Unidos Mexicanos en su Articulo 115 Fracción II; la Constitución Política  del Estado de Nuevo León, en su Articulo 131 primer párrafo y su Fracción I; y la Ley Orgánica de la Administración Publica Municipal del Estado de Nuevo León en su articulo 161; reunido en Sesión del Ayuntamiento efectuada el 5 de julio  de 1992, Aprobó el siguiente: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w w:val="95"/>
        </w:rPr>
        <w:t>REGLAMENTO DE POLICÍA Y BUEN GOBIERNO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TITULO PRIMERO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CAPITULO PRIMERO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DE LAS DISPOSICIONES GENERALES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ICULO 1,-El presente Reglamento es de interés público y de observancia general para toda persona que habita o transite por este Municipio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ÍCULO 2.-Este reglamento tiene por objeto el preservar,  mantener y conservar el orden público, la seguridad y tranquilidad de las personas, la protección de la propiedad, la salud pública, y en general, el exacto cumplimiento de las disposiciones normativas contenidas en los diversos Reglamentas Municipales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ÍCULO 3.-Toda conducta que se oponga o contravenga a cualquiera de los fines señalados en el artículo que antecede, será considerada como una infracción administrativa. La infracción que se cometa, será sancionada en los términos de este Reglamento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ÍCULO 4.-Las Autoridades Municipales facultadas para la aplicación del presente Reglamento, son: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l Presidente Municipal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l Secretario de Ayuntamiento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El Tesorero Municipal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l responsable de la Unidad de Seguridad Pública Municipal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ICULO 5.-Para efectos de este Reglamento, se considerará como lugar público, todo espacio de uso común o libre tránsito, inclusive, las plazas, los jardines, los mercados, los inmuebles de recreación general, los transportes de servicio público y similares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ARTÍCULO 6.-Las sanciones administrativas reguladas en este Reglamento, se aplicarán sin prejuicio de las responsabilidades civiles o penales que le devengan al infractor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CAPITULO SEGUNDO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w w:val="95"/>
        </w:rPr>
        <w:t>DE LA SEGURIDAD PÚBLICA MUNICIPAL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7.-El Ayuntamiento es el encargado de vigilar y salvaguardar la tranquilidad y la seguridad pública del Municipio, y podrá delegar esta atribución, en los órganos administrativos que estime pertinentes, tomando en consideración la disponibilidad financiera del Municipi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ICULO 8.-Son auxiliares de la unidad administrativa responsable de la seguridad pública municipal, en la aplicación del presente Reglamento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Los elementos de la Policía Municipal, quienes estarán a disposición del Presidente Municipal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El alcalde o encargado de la cárcel municipa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Los Jueces Auxiliares o representantes de la Autoridad Municipal en las  comunidades.</w:t>
      </w:r>
    </w:p>
    <w:p>
      <w:pPr>
        <w:pStyle w:val="Normal"/>
        <w:widowControl w:val="false"/>
        <w:autoSpaceDE w:val="false"/>
        <w:spacing w:lineRule="auto" w:line="264"/>
        <w:ind w:left="540" w:hanging="0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ind w:left="540" w:hanging="0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ITULO TERCER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 LAS FACULTADES Y OBLIGACIONES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9.-La función de Seguridad Pública; que coordinará la unidad que corresponda, es esencialmente preventiva, y tiene las siguientes facultades y obligaciones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Cumplir y hacer cumplir el presente Reglament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Revisar la calificación y sanción aplicada a  los arrestad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Vigilar la ejecución de las sanciones impuesta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Tomar, previo informe que le rindan los elementos de la policía municipal, las medidas necesarias para la exacta observancia de este Reglamen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Rendir al Presidente Municipal, un informe mensual de las actividades desarrolladas en materia de seguridad públic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Emitir las órdenes que estime pertinentes para el exacto cumplimiento de este Reglament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Las demás conferidas por la Ley, y las disposiciones reglamentarias vigentes.</w:t>
      </w:r>
    </w:p>
    <w:p>
      <w:pPr>
        <w:pStyle w:val="Normal"/>
        <w:widowControl w:val="false"/>
        <w:autoSpaceDE w:val="false"/>
        <w:spacing w:lineRule="auto" w:line="264"/>
        <w:ind w:left="540" w:hanging="0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ICULO 10.-Son facultades y obligaciones del Alcalde o encargado de la cárcel municipal; las siguientes: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color w:val="000000"/>
          <w:w w:val="95"/>
        </w:rPr>
        <w:t>Mantener el orden y la disciplina entre los arrestados;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proporcionar entre los arrestados, alimentación  de buena calidad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Tomar las medidas pertinentes para la conservación de los edificios de la cárcel, instalaciones, muebles y equipo de oficina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color w:val="000000"/>
          <w:w w:val="95"/>
        </w:rPr>
        <w:t xml:space="preserve">Mantener la limpieza en la cárcel  municipal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11.- La policía municipal, como órgano auxiliar de la Unidad  Administrativa, encargada de la seguridad pública municipal, tiene las siguientes facultades y obligaciones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catar las órdenes que emanen del Presidente Municipal y de la Unidad responsable de la seguridad pública municipal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restar a toda persona que contravenga las  disposiciones de este Reglamento y ponerlo inmediatamente a disposición de la autoridad Municipal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Retirar de la vía pública, a aquellas personas que practiquen la mendicidad, vendan mercancías en áreas prohibidas o alteren el orden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jercer vigilancia en los centros de diversión, educativos y de reuniones públicas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vitar que los menores de edad ingresen a bares y cantinas o centros de prostitución; Y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Las demás que les sean conferidas y que tengan como objetivo, conservar el orden, la seguridad y tranquilidad públic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12.-Los Jueces Auxiliares o los órganos de colaboración en la preservación de la, seguridad y tranquilidad pública que se determinen, tendrán las siguientes facultades y obligaciones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Las consignadas en el reglamento respectivo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Colaborar con el responsable de la Unidad de seguridad pública municipal, en las campañas que organice para mejorar el servicio de seguridad pública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Informar sobre los problemas de seguridad   pública, que se presenten en la sección a su cargo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Solicitar la autorización y designación de uno o varios vigilantes, los cuáles serán auxiliares de la policía municipal, cuando las necesidades lo requieran y los vecinos cooperen para tal fin; 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Las demás que les sean conferidas por la Autoridad Municipal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TITULO SEGUND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INFRACCIONES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ÍTULO PRIMER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 LAS INFRACCIONES AL ORDEN PÚBLICO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13.- Son infracciones al Orden Público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rovocar escándalos en lugares públic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ronunciar en lugares públicos, expresiones injuriosas, despectivas o que ataquen a la mor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ndar en estado de embriaguez o bajo los efectos de droga, en la vía públ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Realizar manifestaciones o cualquier  otro acto público en contravención a lo  preceptuado en el artículo 9o.de la Constitución Política del Esta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Si durante  una manifestación publica para la cual se hubiere concediendo permiso, se faltara al orden o se causare escándalo, se procederá a su suspensión, sancionándose a los responsables  a los responsables de tales desordenes,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fectuar bailes en domicilio particular, para el público en general con fines lucrativos, sin previo permiso o licencia expedida por el Presidente Municipal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fectuar bailes en domicilio particular, en forma reiterada y que cause molestias a los vecinos; 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Efectuar bailes en salones, clubes y centros sociales, infringiendo el horario establecido en el Artículo 17o.Fracción VII de este Reglamen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articipar en grupos que causen  molestias a las personas en lugar público o en  la proximidad de  los domicilios de ell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enetrar  o invadir sin autorización  de la persona  a quien corresponda  otorgarla, zonas o lugares de acceso prohibido  en los centros  de espectáculos,  de recreo  o de diversion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erturbar  la tranquilidad  de las personas con gritos,  música o ruidos de alto volum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Ensuciar  o maltratar  las  fachadas  de los edificios  o casas de propiedad  particular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ITULO SEGUND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 LAS INFRACCIONES A LA SEGURIDAD DE LA POBLACION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ÍCULO 14.-.-Son infracciones a la seguridad de la Población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Oponerse o resistirse a un mandato legítimo de cualquier autoridad Federal, Estatal o Municipa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Hacer uso de la vía pública o de lugares no autorizados, para realizar juegos de cualquier clas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Hacer uso de banquetas, calles, plazas o cualquier otro lugar público para la exhibición o venta de mercancías o para el desempeño de trabajos particulares, sin la autorización o el permiso correspondien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rojar a la vía pública o lotes baldíos, objetos que puedan causar daños o molestias a vecinos, transeúntes o vehículo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Establecer puestos de comestibles o bebidas, en lugares prohibidos por el Ayuntamiento u obstruir la vía pública o las banquetas destinadas al tránsito de peatones o vehículo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Dañar en cualquier forma, bienes muebles, o inmuebles. pertenecientes a tercero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Colocar propaganda comercial, religiosa o política en edificios públicos, así como adherir o pintar propaganda o leyendas en los bienes público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Disparar armas de fuego en vías o lugares público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Detonar cohetes, hacer fogatas, utilizar combustibles o materiales flamables en lugares público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Participar en grupos que causen molestias a las personas en lugares públicos o en la proximidad de sus domicilio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Propiciar, por la falta de cuidado, que los animales domésticos  bajo su responsabilidad, causen o puedan causar daños o molestias a terceras personas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ÍTULO TERCER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 LAS INFRACCIONES A LAS BUENAS COSTUMBRES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ICULO 15.-Son infracciones a las buenas costumbres y al decoro público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Expresarse en voz alta con palabras obscenas, hacer señales o gestos indecorosos en la vía pública o lugares público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sediar a las personas en forma impertinente o mediante frases o ademanes soeces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Presentarse o actuar en espectáculos públicos en forma indecoros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Inducir a menores a cometer faltas en contra  de la moral o las buenas costumbres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Permitir, tolerar o promover cualquier tipo de juego de azar en los cuales se crecen apuestas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Desempeñar en estado de embriaguez o bajo los efectos de alguna droga, actividades en las  que exista trato directo al público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 xml:space="preserve">Permitir en lugares en donde se consumen cervezas o bebidas alcohólicas, la estancia o presencia de menores de edad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 xml:space="preserve">Expender bebidas alcohólicas a menores de edad, en cualquiera de sus modalidades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 xml:space="preserve">Expender en toda clase de espectáculos colectivos, bebidas alcohólicas con anticipación de una hora, antes del horario fijado para el inicio de la función, o después de concluida ést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jercer la vagancia en forma habitual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Realizar actos inmorales dentro de vehículos estacionados en lugares públicos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Ejercer la mendicidad en la vía o lugares públicos; 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Faltar al respeto o consideración que se debe a las personas, en particular a los ancianos, mujeres y niños, en la vía o lugares públicos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Invitar  en lugar público  al comercio carnal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Faltar en lugar público  al respeto o consideración que se  debe   a las personas, en particular  a los ancianos, mujeres y niños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ITULO CUARTO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w w:val="95"/>
        </w:rPr>
        <w:t>DE LAS INFRACCIONES SANITARIAS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ICULO 16.-Son infracciones sanitarias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rojar a la vía pública o lotes baldíos, animales muertos, escombros, basura o sustancias fétidas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Orinar o defecar en lugares públicos o  baldío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Contaminar u obstruir las corrientes de agua de los manantiales, tanques almacenadores, fuentes públicas, acueductos y tuberías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Expender comestibles o bebidas en estado insalubre y </w:t>
      </w:r>
      <w:r>
        <w:rPr>
          <w:rFonts w:cs="Arial" w:ascii="Arial" w:hAnsi="Arial"/>
          <w:w w:val="95"/>
        </w:rPr>
        <w:t xml:space="preserve"> contaminar los locales de los mercados;</w:t>
      </w:r>
      <w:r>
        <w:rPr>
          <w:rFonts w:cs="Arial" w:ascii="Arial" w:hAnsi="Arial"/>
          <w:color w:val="000000"/>
          <w:w w:val="95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xpender comestible o bebidas por personas que no estén debidamente aseada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Permitir los propietarios de lotes baldíos que éstos se encuentren sucios o con maleza;</w:t>
      </w:r>
      <w:r>
        <w:rPr>
          <w:rFonts w:cs="Arial" w:ascii="Arial" w:hAnsi="Arial"/>
          <w:color w:val="000000"/>
          <w:w w:val="95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 xml:space="preserve">No contar con personal médico o de primeros auxilios en empresas de espectáculos, de carreras de vehículos o caballos, toros, fútbol, etc., en donde puedan producirse accidentes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No mantener los propietarios de fincas o edificios, las fachadas en buen estado y debidamente pintada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xpender o proporcionar a menores de edad, tóxicos o solventes en cualquier modalidad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Hacer ruido o utilizar cualquier aparato, que por su volumen e intensidad cause molestar públic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Colocar, arrojar o abandonar en lugar público o fuera de los depósitos colectores basuras, desperdicios, desechos o sustancias similares; 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 xml:space="preserve">Abstenerse,  los propietarios  u ocupantes  de inmuebles, de recoger la basura  que se encuentre  en le tramo de acera de enfrente  de esta,  o arrojar la basura en las banquetas o al arroyo de la calle.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ITULO QUINT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 LAS INFRACCIONES AL EJERCICIO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w w:val="95"/>
        </w:rPr>
        <w:t>DEL COMERCIO Y DEL TRABAJO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TICULO 17.-Son infracciones al ejercicio del comercio y trabajo:</w:t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Permitir la entrada de menores de edad a cantinas o prostíbulos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Trabajar en forma habitual como billetero, fijador de propaganda, limpia botas, fotógrafo, vendedor ambulante, filarmónico, cantante  ambulante, sin la autorización ni licencia municipal, cuando fuere exigida por la Autoridad o bien, sin sujetarse a las condiciones requeridas para la prestación del servicio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jercer actos de comercio dentro del área de cementerios, iglesias, monumentos, edificios públicos o en lugares que por tradición y costumbre impongan  respeto, a menos de que cuenten con la autorización correspondiente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xpender en botella cerrada, vinos, cerveza o cualquier bebida alcohólica fuera del horario permitido; que será de Lunes a Sábado de las seis a las veintidós horas; y los  domingos de las seis a las dieciocho horas; así como también el consumo en el interior del local que se dedique a la venta de esos productos y en las áreas de estacionamiento para vehículos. Primero se apercibirá a los dueños o encargados de los  expendios para que subsanen la infracción en que incurran o en caso de incumplimiento se ordenará la clausura del establecimiento, previo derecho de audiencia del infractor;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 xml:space="preserve">En los negocios que operen como Tiendas  de Abarrotes, únicamente  se permitirá que vendan bebidas alcohólicas  en envase cerrado  y dentro del horario fijado. En los restaurantes, únicamente  se permitirá  el consumo de bebidas por persona como máximo, siempre que sea con alimentos y en su horario.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Expender cerveza u otra bebidas alcohólicas en envase abierto sin contar con la licencia correspondiente y fuera del horario reglamentado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Infringir el horario  de las veinte a la una horas  del día siguiente, en las salas de baile o centros sociales autorizados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w w:val="95"/>
        </w:rPr>
        <w:t>No sujetarse los propietarios o encargados de establecimientos comerciales; cualesquiera que sea su giro; a los horarios y disposiciones administrativas que dicte la Autoridad Municipal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La Autoridad Municipal, podrá decretar el cierre o la clausura de establecimientos, cuando las infracciones se cometan con marcada reincidencia.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ÍTULO SEXT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eastAsia="Arial" w:cs="Arial" w:ascii="Arial" w:hAnsi="Arial"/>
          <w:b/>
          <w:color w:val="000000"/>
          <w:w w:val="95"/>
        </w:rPr>
        <w:t xml:space="preserve"> </w:t>
      </w:r>
      <w:r>
        <w:rPr>
          <w:rFonts w:cs="Arial" w:ascii="Arial" w:hAnsi="Arial"/>
          <w:b/>
          <w:color w:val="000000"/>
          <w:w w:val="95"/>
        </w:rPr>
        <w:t>DE LAS INFRACCIONES AL DERECHO DE PROPIEDAD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18.-Son infracciones al derecho de propiedad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w w:val="95"/>
        </w:rPr>
        <w:t>Cortar, destruir, mutilar o causar daño intencional al césped, flores, árboles o demás objetos, de ornamentos de las plazas o lugares de uso común;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Dañar, manchar o pintar estatuas, postes, arbotantes, bardas o causar daño en calles, parques, jardines, plazas o lugares públicos,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No enviar a la Presidencia Municipal, los objetos o bienes mostrencos o abandonados en lugares públicos;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Dañar, destruir o apoderarse de señales de tránsito o  cualquier otra señal oficial en lugares públicos. 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Mover, del sitio en que se hubieren colocado, las señales públicas;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Destruir o apagar las luminarias del alumbrado público; y  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Causar daño a las casetas telefónicas públicas, maltratar los buzones o cualquier aparato de uso común colocado en la vía públic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CAPITULO SÉPTIMO</w:t>
      </w:r>
    </w:p>
    <w:p>
      <w:pPr>
        <w:pStyle w:val="Normal"/>
        <w:spacing w:lineRule="auto" w:line="264"/>
        <w:jc w:val="center"/>
        <w:rPr>
          <w:rFonts w:ascii="Arial" w:hAnsi="Arial" w:cs="Arial"/>
          <w:w w:val="95"/>
        </w:rPr>
      </w:pPr>
      <w:r>
        <w:rPr>
          <w:rFonts w:cs="Arial" w:ascii="Arial" w:hAnsi="Arial"/>
          <w:b/>
          <w:w w:val="95"/>
        </w:rPr>
        <w:t>DE LAS INFRACCIONES DE CARÁCTER ADMINISTRATIVO</w:t>
      </w:r>
    </w:p>
    <w:p>
      <w:pPr>
        <w:pStyle w:val="Normal"/>
        <w:spacing w:lineRule="auto" w:line="264"/>
        <w:jc w:val="center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TICULO 19.-Son infracciones administrativas:</w:t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Colocar anuncios de diversiones públicas sin el permiso correspondiente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Colocar anuncios en lugares prohibidos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Colocar o exhibir cartulinas que atenten contra la moral y las buenas costumbres; y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rial" w:hAnsi="Arial"/>
          <w:w w:val="95"/>
        </w:rPr>
        <w:t xml:space="preserve">No llevar en los hoteles, moteles o casas de huéspedes, un registro en el que se asiente el nombre, profesión u oficio y la procedencia de los usuarios. </w:t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ÍTULO OCTAV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DEL PROCEDIMIENTO PARA CALIFICAR LAS INFRACCIONES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20.- .</w:t>
      </w:r>
      <w:r>
        <w:rPr>
          <w:rFonts w:cs="Arial" w:ascii="Arial" w:hAnsi="Arial"/>
          <w:w w:val="95"/>
        </w:rPr>
        <w:t>Compete al Presidente Municipal la facultad de determinar la calificación de las infracciones y aplicar las sanciones que correspondan al infractor de los Reglamentos Municipales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ÍCUL0 21.-El Presidente Municipal podrá delegar la facultad  referida en el artículo que antecede en la persona que éste designe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ÍCULO 22.-Las personas que al momento de su arresto se encuentren en notorio estado de embriaguez o bajo los efectos de alguna droga, se  les deberá practicar examen médico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ÍCULO 23.-Si la persona arrestada se encuentra afectada de sus facultades mentales, se dará aviso a los padres, tutores o familiares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24.-El procedimiento para la calificación de las infracciones se sujetará a las siguientes reglas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w w:val="95"/>
        </w:rPr>
        <w:t>La persona que designe el Presidente Municipal, para calificar las faltas, pondrá en conocimiento del arrestado la causa o causas que hubieren motivado su arresto, así como  también la persona o personas que hubieren presentado la queja en su cont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El arrestado, para su defensa, podar estar asistido por una persona de su confia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Si el arrestado llamare a una persona de su confianza, para que le asista en su defensa, deberán de otorgársele las facultades necesarias para  que el defensor gestione lo conduc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Sumariamente será celebrada una audiencia oral, sin sujeción a formalismo alguno y a lo cual comparecerá,  el arrestado, y las personas implicadas en los hech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Se procederá en la audiencia, a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Interrogar al arrestado en torno a los hechos que se le imputan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Oír  al agente de la autoridad que hubiere intervenido en el arresto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Formulará las preguntas que estime pertinentes, tanto la persona que hubiere presentado  queja, como a los testigos que asistan a la audiencia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Practicar, si lo estimare conveniente, careos  entre las partes que comparezcan ante él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Recibir los elementos de prueba que llegaren a aportars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Ordenar la práctica de cualquier diligencia  que le permita esclarecer la verdad del caso sometido a su conocimiento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preciar y valorar los hechos que se le planteen y las pruebas que se le aporten en conciencia; 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Dictará la resolución que en derecho corresponda, tomando en consideración, la condición social del infractor, las circunstancias en que se hubiere producido la infracción y demás elementos que le permitan formarse un recto criterio del caso a resolver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Arial" w:ascii="Arial" w:hAnsi="Arial"/>
          <w:color w:val="000000"/>
          <w:w w:val="95"/>
        </w:rPr>
        <w:t xml:space="preserve">ARTICULO 25.-Si al momento de Interrogarse al arrestado, éste admite y confiesa los hechos que se le </w:t>
      </w:r>
      <w:r>
        <w:rPr>
          <w:rFonts w:cs="Arial" w:ascii="Arial" w:hAnsi="Arial"/>
          <w:w w:val="95"/>
        </w:rPr>
        <w:t>imputan y la comisión de la infracción, se ordenará la terminación de la audiencia y sin más trámites se emitirá la resolución que corresponda.</w:t>
      </w:r>
    </w:p>
    <w:p>
      <w:pPr>
        <w:pStyle w:val="Normal"/>
        <w:autoSpaceDE w:val="false"/>
        <w:spacing w:lineRule="auto" w:line="264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26.-Si el arrestado es de procedencia extranjera, se permitirá la intervención del Cónsul de su país o de cualquier persona que lo pudiere representar, si no demuestra su legal estancia en el país, por carecer de los documentos migratorios, el extranjero será puesto a disposición de la Secretaria de Gobernación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ICULO 27.-Tratándose de menores de edad deberán ser  remitidos al Consejo Tutelar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28.-La persona designada para la calificación de las faltas, procurará que en su turno, los asuntos sometidos a su conocimiento sean resueltos en forma pronta y expedit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ÍTULO NOVENO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w w:val="95"/>
        </w:rPr>
        <w:t>DE LAS SANCIONES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29.-Si se observare la comisión de un ilícito  penal, se turnará en caso al Agente del Ministerio Público investigador en averiguaciones previas del ramo penal o al Consejo Tutelar para Menores, poniendo a su disposición a la persona arrestad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30.-</w:t>
      </w:r>
      <w:r>
        <w:rPr>
          <w:rFonts w:cs="Arial" w:ascii="Arial" w:hAnsi="Arial"/>
          <w:w w:val="95"/>
        </w:rPr>
        <w:t xml:space="preserve"> En la resolución que llegare a decretarse, se determinará la culpabilidad del arrestado. De determinarse su inculpabilidad, ordenará su inmediata libertad, si estimare que el arrestado es responsable de la infracción a este Reglamento o a cualquier otro Reglamento Municipal, se le impondrá la sanción correspondiente; si la infracción fuere a este Reglamento, se aplicarán según el caso, las siguientes sanciones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monestació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Multa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resto hasta por treinta y seis horas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ÍCULO 31.-Las sanciones que corresponda aplicar a los establecimientos por infracciones al presente reglamento, además de la comprendida en la Fracción II del artículo anterior, se aplicarán las siguientes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Clausura o cierre Provisional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Clausura o cierre Definitivo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ARTICULO32.-Si la sanción a aplicar es la multa, ésta no podrá exceder de 20 cuotas considerando para ello lo previsto al respecto en los artículos siguientes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Entendiéndose como cuota, el equivalente a un día de salario mínimo general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TÍCULO 33.- Al aplicarse la multa, deberá tomarse en consideración la naturaleza de la infracción cometida, las causas que la produjeron, la capacidad económica, la condición social, la educación y los antecedentes del infractor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34.-Si el infractor fuere reincidente, al haber incurrido en la comisión de idénticas infracciones en un período de tres meses posteriores a la primera, se le sancionará con treinta y seis horas de arrest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w w:val="95"/>
        </w:rPr>
        <w:t xml:space="preserve">ARTÍCULO 35.-Si el infractor omitiere </w:t>
      </w:r>
      <w:r>
        <w:rPr>
          <w:rFonts w:cs="Arial" w:ascii="Arial" w:hAnsi="Arial"/>
          <w:bCs/>
          <w:color w:val="000000"/>
        </w:rPr>
        <w:t>el pago de  multa que se le hubiere impuesto, ésta le será permutada por la de arresto, la cual no excederá de  treinta y seis horas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Cs/>
          <w:color w:val="000000"/>
          <w:w w:val="95"/>
        </w:rPr>
      </w:pPr>
      <w:r>
        <w:rPr>
          <w:rFonts w:cs="Arial" w:ascii="Arial" w:hAnsi="Arial"/>
          <w:bCs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O 36.-Si como resultado de la comisión de la infracción, se originaren daños al patrimonio municipal o se tuviere que realizar alguna erogación extraordinaria para efectos de reestablecer las cosas a su estado original, los gastos erogados serán a cargo del infractor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Si los daños derivados de la infracción, se ocasionan al  patrimonio de algún particular o a su integridad personal, éste tendrá expedito su derecho para ejercitarlo ante la Autoridad competente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ÍCULO 37.-Si el infractor pagare la multa impuesta, se ordenará su inmediata libertad. Si esta compurgando la sanción de arresto y posteriormente paga la multa impuesta, el equivalente será reducido en forma proporcional a los días que hubiere estado bajo arrest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Serán responsables  de las infracciones  al presente Reglamento, todas las personas mayores de 16 años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No son responsables de las infracciones  señaladas por el presente Reglamento, los mayores de 16 años de edad, o los incapacitados. Cuando las infracciones al Reglamento se cometan  por menores de edad,  se amonestara a los padres  o tutores en la medida que se aparezcan su negligencia  o descuido en el cuidado del menor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CAPITULO DÉCIMO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EL RECURSO DE INCONFORMIDAD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ÍCULO 38.-Las personas consideradas como infractores en una resolución administrativa en los términos del presente Reglamento, podrán interponer el recurso de inconformidad ante la misma Autoridad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0 39.-El recurso de inconformidad tiene por objeto que la Autoridad revisora confirme, revoque o modifique la resolución impugnad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O40.-El recurso se interpondrá dentro de los ocho días hábiles siguientes a la fecha en que se le notifique la resolución impugnad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O 41.-El escrito por el que se interponga el recurso de inconformidad, no estará sujeto a forma especial alguna y bastará que el recurrente precise el acto que reclama, los motivos de la inconformidad, señale domicilio para notificaciones, designe en su caso, a su representante  legal, acompañe las pruebas documentales  que tenga a su disposición y ofrezca las demás que estime pertinentes, con excepción de la confesional y aquellas que fueran contrarias a derecho de la moral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O 42.-La Autoridad que conozca del recurso de fijará fecha, hora y lugar dentro de los siguientes ocho días hábiles, para la celebración de una audiencia de calificación de pruebas alegatos y dictará la resolución que proceda debidamente, fundada y motivada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w w:val="95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b/>
          <w:b/>
          <w:color w:val="000000"/>
          <w:w w:val="95"/>
          <w:lang w:val="en-US"/>
        </w:rPr>
      </w:pPr>
      <w:r>
        <w:rPr>
          <w:rFonts w:cs="Arial" w:ascii="Arial" w:hAnsi="Arial"/>
          <w:b/>
          <w:color w:val="000000"/>
          <w:w w:val="95"/>
          <w:lang w:val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ARTICULO PRIMERO.-El presente Reglamento, entrará en vigor al día siguiente de su publicación en el Periódico Oficial del Estad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w w:val="95"/>
        </w:rPr>
        <w:t>ARTICULO SEGUNDO.-Se abroga  todas las disposiciones reglamentarias  y administrativas, expedidas  con anterioridad  por el Ayuntamiento, que se opongan a las de este Reglamento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Dado  en el Salón de Sesiones del Ayuntamiento de Rayones, Nuevo León,  a los 5 días del mes de Julio de 1992.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JUAN OYERVIDES VALDEZ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PRESIDENTE MUNICIPAL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ompilación de Reglamentos Municipales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cretaría General de Gobierno, Coordinación de Asuntos Jurídicos y Normatividad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24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10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407"/>
        </w:tabs>
        <w:ind w:left="407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15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16">
    <w:lvl w:ilvl="0">
      <w:start w:val="1"/>
      <w:numFmt w:val="upperRoman"/>
      <w:lvlText w:val="%1.-"/>
      <w:lvlJc w:val="right"/>
      <w:pPr>
        <w:tabs>
          <w:tab w:val="num" w:pos="720"/>
        </w:tabs>
        <w:ind w:left="7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3:00Z</dcterms:created>
  <dc:creator>ana guerra</dc:creator>
  <dc:description/>
  <cp:keywords/>
  <dc:language>en-US</dc:language>
  <cp:lastModifiedBy> </cp:lastModifiedBy>
  <cp:lastPrinted>2008-03-19T10:49:00Z</cp:lastPrinted>
  <dcterms:modified xsi:type="dcterms:W3CDTF">2008-03-19T16:49:00Z</dcterms:modified>
  <cp:revision>11</cp:revision>
  <dc:subject/>
  <dc:title>QUE EL R</dc:title>
</cp:coreProperties>
</file>